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ЛАБУГИ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ргат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Алабугинского сельсовета </w:t>
              <w:br/>
              <w:t>Каргат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АЛАБУГИ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ргат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Алабуг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ат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32 от 01.10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В. Конь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Е.В. Сысое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>
                <w:sz w:val="28"/>
              </w:rPr>
            </w:pPr>
            <w:r>
              <w:rPr>
                <w:sz w:val="28"/>
              </w:rPr>
              <w:t>А.В. Конь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  <w:r>
              <w:rPr/>
              <w:t>. Материалы обоснова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 Положение о территориальном план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. Материалы по обоснованию генерального план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положения Алабугинского сельсовета в системе рас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рта современного состояния и использования территории Алабугинского сельсовета (сложившееся функциональное зон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рта санитарно-экологического состояния территории Алабугинского сельсовета, границ зон с особыми условиями использования территорий и подверженных риску возникновения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. Положение о территориальном планировани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планируемого размещения объектов местного значения поселения. Основной черт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Алабугинского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п. Москвин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с. Мамонтов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п. Озёрки –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д. Алаб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п. Петров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неральный план Алабугинского сельсовета. Карта границ проектируемых функциональных зон п. Сапожков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ГП-1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Алабугин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Алабугин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рритория Алабугинского поселения составляет 60606 га. Сельсовет является одним из крупных сельских поселений Каргат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его территории расположено 6 населенных пунктов. В северной части поселения расположены три населенных пункта - деревня Алабуга, посёлок Москвинский и село Мамонтовое. В западной части территории расположена деревня Озерки–6-е, в восточной части – посёлок Петровский. В южной части территории поселения расположен населенный пункт посёлок Сапожков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еление расположено в восточной части Барабинской низменности на расстоянии 230 км от областного центра г. Новосибирска, в 70 км от районного центра г. Каргата и в 70 км от ближайшей железнодорожной станции Каргат. Протяженность поселения с севера на юг составляет 50 км и с запада на восток – 35,4 км. Территория сельского совета граничит с Суминским муниципальным образованием Каргатского района, а также с Доволенским, Кочковским и Чулымским муниципальными районами Новосиби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важным изменением площади земель различных категорий на планируемый период в Алабугинском поселении станет изменение площади земель населенных пунктов, связанное с изменением границ населенных пунктов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целью такого изменения является расширение возможностей его развития путем организации новых видов производства, расширения услуг населению, жилищного строительства, упрощение гран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 же, предлагается в период первой очереди решить вопрос с переводом земель сельско-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бугинский сель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монтово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абу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етровски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сквинс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пожковс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-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Изменение границ населенных пунктов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ых населенных пунктов. Исключенные из земель населенных пунктов участки предлагается включить в земли сельскохозяйственного назначения. Подробно о конкретных изменениях в разделе №3 «Баланс земель».</w:t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Алабугин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2556"/>
        <w:gridCol w:w="1729"/>
        <w:gridCol w:w="2552"/>
        <w:gridCol w:w="1484"/>
        <w:gridCol w:w="1981"/>
        <w:gridCol w:w="1339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мобильные дороги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Озерки 6-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Алаб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. Тамбо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ул. Молодёжная, ул. Луговая, ул. Электр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апожк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градская, ул. Центральная, ул. Тамбовская, 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водопро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 Озерки 6-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ение скваж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санитарной зоны объекта водоснаб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ение скваж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Озерки 6-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водопро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ановление и ремонт водозаборных колон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, д. Озерки 6-е, д. Алаб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ольцовка водопро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Алаб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водопро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Алаб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. Тамбо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нитарно-охранная зона объекта водоснаб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епл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теплосе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котла в котельн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объекта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Озерки 6-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объекта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крытие дошкольных гру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етр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апожк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Озерки 6-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конструкция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 Алаб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7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промышленности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животноводчески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осквин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теля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1-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здания молодняка беспривязного содерж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1-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ановка молоко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1-201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ановка оборудования для приготовления пат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монт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1-201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Алабугинского поселения имеется 60606 га, земель. Из них: земель сельскохозяйственного назначения – 52454 га, земель населенных пунктов – 453 га, земель промышленности – 38 га, земель лесного фонда – 3550 га, земель водного фонда – 300, земель запаса – 2530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Каргат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Алабугин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Алабугинского поселения по целевому назначению на 2012 год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00"/>
      </w:tblGrid>
      <w:tr>
        <w:trPr>
          <w:trHeight w:val="36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Алабугин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иболее важным изменением площади земель различных категорий на планируемый период в Алабугинском поселении станет изменение площади земель населенных пунктов, связанное с изменением границ населенных пунктов совета. Участки земли, исключенные из состава земель сельскохозяйственного назначения, предлагается включить в состав земель населенных пун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ой целью такого изменения является расширение возможностей его развития путем организации новых видов производства, расширения услуг населению, жилищного строительства, упрощение г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бобщенные данные изменения площади населенных пунктов после изменения границ занимаемых ими земель приведены в таблице 4. 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зменения площади земель населенных пунктов Алабугинского сельсовета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69"/>
        <w:gridCol w:w="2099"/>
        <w:gridCol w:w="240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 состоянию на 2012 год, 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 изменения,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сле изменения границ, 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абуг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,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монтов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аб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етровск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сквин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пожков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бщая площадь земель населенных пунктов </w:t>
      </w:r>
      <w:r>
        <w:rPr/>
        <w:t xml:space="preserve">Алабугинского </w:t>
      </w:r>
      <w:r>
        <w:rPr>
          <w:color w:val="000000"/>
        </w:rPr>
        <w:t xml:space="preserve">сельсовета увеличится на 102,94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конкретным объектам и населенным пунктам отражены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444"/>
        <w:gridCol w:w="26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абуга, 2 км к с-в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тровский, 2 км к северу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 6-е, 0,5 км к северу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апожковский, 1,5 км к востоку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осквинский, 1 км к северу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монтовое, 1 км к северу от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абуга, в черте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тровский, с восточной сторон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 6-е, с восточной сторон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апожковский, с юго-восточной сторон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осквинский, с ю-з сторон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лки и Полигоны ТБО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абуга, 600 м на ю-в от черт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тровский, 700 м на восток от черт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 6-е, 800 м на с-в от черт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апожковский, 700 м на север от черт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Москвинский, 700 м на восток от черты Н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монтовое, 1760 м на ю-з от здания №2 по ул. Центр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территории Алабугинского сельсовета существуют объекты специального назначения, в санитарно-защитной зоне которых, оказываются территории жилой застройки, что противоречит требованиям СанПиН. Предлагается на срок первой очереди консервация и рекультивация скотомогильников и полигонов ТБО, а так же запрет на захоронение на кладбищах. Требуется подбор площадок, обеспечивающих необходимые разрывы и нормативные расстояния, прежде всего от зон жилой застройки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Перечень объектов, не соответствующих требования СанПиН.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35"/>
        <w:gridCol w:w="2008"/>
      </w:tblGrid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276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могильник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 6-е, 0,5 км к северу от Н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6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абуга, в черте Н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и проектируемые объекты специального назначения (кладбища, скотомогильники и полигоны ТБО) Алабугинского сельсовета, находящиеся на землях сельхоз назначения, в результате проведенных мероприятий будут располагаться на землях промышленности. Для того чтобы узаконить существующие и проектируемые объекты специального назначения (кладбища, скотомогильники и полигоны ТБО) Алабугинского сельсовета необходимо 10 га земель сельхоз назначения. Общий итог перевода земель сельскохозяйственного назначения в земли промышленности представлен в таблице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сельхоз назначения Алабугин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г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524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сельхоз назначения Алабугинского сельсовета с учетом расширения площади земель промышленности и иного специального назнач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промышленности в Алабугинском сельсовет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буг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сельскохозяйственного назначения и земель промышленности в отведенный для генерального плана поселения период, произойдет изменение общего баланса земель Алабугинского сельсовета. Новое распределение земель поселения по категориям целевого назначения отражено в таблице 9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Алабугинского сельсове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Алабугин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Алабугин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10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9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06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0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06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524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1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-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/19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/18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/18,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57/58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/59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1/58,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3/21,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/21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/22,2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4/57,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/58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2/58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4/32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5/34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/3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/9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/7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/7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/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8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больн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9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2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28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5,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,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АБУГИН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монтов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абу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етровск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ёл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скв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пожк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-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2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Местоположение сельского поселения (описание пограничных территорий). С севера поселение граничит с Суминским сельским советом Каргатского района, на юге - с Кочковским муниципальным районом Новосибирской области, на востоке граничит Чулымским муниципальным районом Новосибирской области, на западе - с Доволенским муниципальным районом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Год образования поселения – 1925 г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Наименование административного центра сельсовета – село Мамонтово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Почтовый индекс административного центра поселения - 632433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1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2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0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‚l‚r –ѕ’©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0:00Z</dcterms:created>
  <dc:creator>Admin</dc:creator>
  <dc:description/>
  <cp:keywords/>
  <dc:language>en-US</dc:language>
  <cp:lastModifiedBy>Admin</cp:lastModifiedBy>
  <cp:lastPrinted>2012-04-06T16:51:00Z</cp:lastPrinted>
  <dcterms:modified xsi:type="dcterms:W3CDTF">2013-09-16T11:59:00Z</dcterms:modified>
  <cp:revision>42</cp:revision>
  <dc:subject/>
  <dc:title>Консалтинговая компания «Корпус»</dc:title>
</cp:coreProperties>
</file>