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14375"/>
            <wp:effectExtent l="0" t="0" r="0" b="0"/>
            <wp:docPr id="1" name="Рисунок 1" descr="http://www.heraldicum.ru/russia/subjects/towns/images/alabug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heraldicum.ru/russia/subjects/towns/images/alabug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БУГИ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</w:t>
        <w:tab/>
        <w:tab/>
        <w:tab/>
        <w:tab/>
        <w:tab/>
        <w:tab/>
        <w:tab/>
        <w:tab/>
        <w:tab/>
        <w:t xml:space="preserve">                  № 3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монтов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pacing w:val="2"/>
          <w:sz w:val="28"/>
          <w:szCs w:val="28"/>
          <w:shd w:fill="FFFFFF" w:val="clear"/>
        </w:rPr>
        <w:t xml:space="preserve">О внесении изменений в постановление администрации Алабугинского  сельсовета Каргатского района Новосибирской области от 27.04.2020 № 32-па </w:t>
      </w:r>
      <w:r>
        <w:rPr>
          <w:rFonts w:ascii="Times New Roman" w:hAnsi="Times New Roman"/>
          <w:b/>
          <w:sz w:val="28"/>
          <w:szCs w:val="28"/>
        </w:rPr>
        <w:t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Алабугинского сельсовета Каргатского района Новосибирской области» (с изменениями, внесенными постановлением администрации Алабугинского сельсовета Каргатского района Новосибирской области от 04.06.2020г. № 39-п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министрация Алабугинского сельсовета Каргат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Внести изменения в </w:t>
      </w:r>
      <w:r>
        <w:rPr>
          <w:rFonts w:ascii="Times New Roman" w:hAnsi="Times New Roman"/>
          <w:sz w:val="28"/>
          <w:szCs w:val="28"/>
          <w:lang w:eastAsia="ru-RU"/>
        </w:rPr>
        <w:t xml:space="preserve">Перечень муниципального имущества, </w:t>
      </w:r>
      <w:r>
        <w:rPr>
          <w:rFonts w:ascii="Times New Roman" w:hAnsi="Times New Roman"/>
          <w:sz w:val="28"/>
          <w:szCs w:val="28"/>
        </w:rPr>
        <w:t>свободного от прав третьих лиц (за исключением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имущественных прав субъектов малого и средне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ьства) предназначенного для передач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во владение и (или) пользование субъектам малого и средне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ьства и организациям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образующим инфраструктуру поддержк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ов малого и среднего предпринимательства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на территории Алабугинского сельсовета Каргатского района Новосибирской области (приложение 1), утвержденного постановлением администрации Алабугинского сельсовета Каргатского района Новосибирской области от 27.04.2020 № 32-па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Алабугинского сельсовета Каргатского района Новосибирской области», (с изменениями, внесенными постановлением администрации Алабугинского сельсовета Каргатского района Новосибирской области от 04.06.2020г. № 39-па,</w:t>
      </w:r>
      <w:r>
        <w:rPr>
          <w:rFonts w:cs="Times New Roman" w:ascii="Times New Roman" w:hAnsi="Times New Roman"/>
          <w:b/>
          <w:color w:val="000000" w:themeColor="text1"/>
          <w:spacing w:val="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а именно</w:t>
      </w:r>
      <w:r>
        <w:rPr>
          <w:rFonts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Lines/>
        <w:shd w:val="clear" w:color="auto" w:fill="FFFFFF"/>
        <w:spacing w:lineRule="atLeast" w:line="273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емельный участок, кадастровый номер: 54:09:020127:2, площадью 97252700 кв.м. (1/48)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Новосибирская обл., р-н Каргатский, МО Алабугинский сельсове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публиковать настоящее постановление на официальном сайте администрации Алабугинского сельсовета Каргатского района Новосибирской области.</w:t>
      </w:r>
    </w:p>
    <w:p>
      <w:pPr>
        <w:pStyle w:val="ListParagraph"/>
        <w:spacing w:lineRule="auto" w:line="240" w:before="0" w:after="0"/>
        <w:ind w:left="855" w:hanging="28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лабуг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гатского района Новосибирской области                                     С.В. Гайдук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694"/>
        <w:gridCol w:w="1418"/>
        <w:gridCol w:w="1702"/>
        <w:gridCol w:w="753"/>
        <w:gridCol w:w="663"/>
        <w:gridCol w:w="1560"/>
        <w:gridCol w:w="332"/>
        <w:gridCol w:w="1510"/>
        <w:gridCol w:w="102"/>
        <w:gridCol w:w="1883"/>
        <w:gridCol w:w="11"/>
        <w:gridCol w:w="2078"/>
        <w:gridCol w:w="463"/>
        <w:gridCol w:w="990"/>
      </w:tblGrid>
      <w:tr>
        <w:trPr>
          <w:trHeight w:val="269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269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269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лабуг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гатского района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269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 25.05.2021 № 37-па</w:t>
            </w:r>
          </w:p>
        </w:tc>
      </w:tr>
      <w:tr>
        <w:trPr>
          <w:trHeight w:val="256" w:hRule="exac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65" w:type="dxa"/>
            <w:gridSpan w:val="1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ого имущества Алабугин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256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6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exac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Адрес  (местоположение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щая площадь        (кв. 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еквизиты нормативно-правов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азмещение в сети "Интернет" (ссылк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Алабуг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сибирская обл., р-н Каргатский, МО Алабугинский сельсов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7814700 (22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4:09:020127: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остановление администрации Алабугинского сельсовета Каргатского района Новосибирской области от 04.06.2020 №39-п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https://alabuginskiy.nso.ru/page/1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Алабуг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овосибирская обл., р-н Каргатский, МО Алабугинский сельсов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7252700 (1/4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4:09:020127: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остановление администрации Алабугинского сельсовета Каргатского района Новосибирской области от 25.05.2021 №37-п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https://alabuginskiy.nso.ru/page/1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426" w:gutter="0" w:header="0" w:top="1418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63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67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67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597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54f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38</Words>
  <Characters>3643</Characters>
  <CharactersWithSpaces>427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6:00Z</dcterms:created>
  <dc:creator>Пользователь</dc:creator>
  <dc:description/>
  <dc:language>en-US</dc:language>
  <cp:lastModifiedBy>work</cp:lastModifiedBy>
  <cp:lastPrinted>2021-05-28T05:21:00Z</cp:lastPrinted>
  <dcterms:modified xsi:type="dcterms:W3CDTF">2021-05-28T0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