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БУГИ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т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-й внеочередной  сесс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24                                                                                                        № 18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монтово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от 08.11.20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01 «Об установлении на территории Алабугинского сельсовета Каргатского района Новосибирской област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алога 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физических лиц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утверждением перечня поручений от 15.03.2024 № Пр-493. В соответствии с Федеральным законом от 06.10.2003г № 131 «Об общих принципах организации местного самоуправления в Российской Федерации», ст.5 и ст.387 Налогового кодекса, руководствуясь Уставом сельского поселения Алабугинского сельсовета Каргатского района Новосибирской области, в целях приведения нормативно-правовых актов в соответствие с действующим законодательством, Совет депутатов Алабугинского сельсовета Каргатского района Новосибирской област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в  Решение Совета депутатов Алабугинского сельсовета от 08.11.2019 № 201 «Об установлении на территории Алабугинского сельсовета Каргатского района Новосибирской области налога на имущество физических лиц»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ешение новым  пунктом 4.1 следующего содержания:  «Освободить от уплаты налога на имущество в размере 100% лиц, принимающих (принимавших) участие в специальной военной операции и членов их семей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ешение опубликовать в периодическом печатном издании «Вестник Алабугинского сельсовета» и разместить на официальном Интернет-сайте Алабугинского сельсовета Каргатского района Новосиби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буг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                            Л.В.Гевл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абуг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                             С.В.Гайд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78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dcf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99</Words>
  <Characters>1705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12:00Z</dcterms:created>
  <dc:creator>Пользователь</dc:creator>
  <dc:description/>
  <dc:language>en-US</dc:language>
  <cp:lastModifiedBy>Пользователь</cp:lastModifiedBy>
  <cp:lastPrinted>2024-07-02T09:51:00Z</cp:lastPrinted>
  <dcterms:modified xsi:type="dcterms:W3CDTF">2024-07-02T09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